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_MOUSE.LIB v1.0, another fine offering from Staben Technologies co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the CLIPPER(tm) of both Shareware and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_MOUS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 Stabe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/o Matthew 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11 West 14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okane, WA  9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509) 747-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Shareware: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_MOUSE.LIB is NOT "free".  It is user-supported "shareware" and fo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 license is required.  Since this library is a "programmer's aid"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complete package some weird provisions have been taken care o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Licensing: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icense is bought, MS_MOUSE.LIB can be used freely by the on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the license.  MS_MOUSE.LIB may exist on many different comput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each "programmer" is then licensed to access the MS_MOUSE.LI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resulting from adding MS_MOUSE.LIB to your code is royalty fre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, shared, destroyed at the wish of the "programmer."  O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to access MS_MOUSE.LIB, you may modify, change, mangle, spi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bject" as much as desired, as long as it is not for prof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aid license is bought, the "programmer" may distribute an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uses MS_MOUSE.LIB as long as the said programmer is licens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(15) day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 for each "programmer" who will access MS_MOUSE.LIB is $15.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oing orders with more than one license, apply the following form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your licensing 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no_licenses) * 15.00) - ((no_licenses - 1) *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15.00</w:t>
        <w:tab/>
        <w:t>for one license, save $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.00   for two licenses, save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.00   for three licenses, save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.00   for four licenses, save $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jokes, folks!  Each license comes with a 1-year upgrade, if any, and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10.00 - $50.00, additional "libraries" to supplement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ch as support for TBROWSE()) may be requested from Staben Technolog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Disclaimer: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en Technologies does not guarantee, or attest to, the fit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f this code.  It does, however, guarantee that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llowing types of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BM xt or *standard* clone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GA or EGA monitor with video-character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_MOUSE.LIB will *NOT* work for any systems which are monochrome, non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Whatsit?: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_MOUSE.LIB is a library of mouse functions for CLIPPER (tm) 5.1 us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ixel-by-Pixel arrow-cursor movement on alphanumeri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ixel/Row-Column retur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Quick Action.  Programmed in pure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Syntax of MS_MOUSE.LIB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se MS_MOUSE.LIB, the MS_MOUSE.LIB must be made availabl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to your linker.  MS_MOUSE.LIB may be moved into another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, whatever,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_MOUSE.LIB is dependent on the "MICKEYSOFT"-MOUSE drivers, 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  <w:tab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_ON(expN)</w:t>
        <w:tab/>
        <w:t>&lt;- "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on mouse cursor.  MS_ON() will put a cursor at the la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on the screen.  If MS_ON() is the initial "turn-on"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ppear at the top-left corner of the screen, at coordinates 0,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_ON() may only be used if MS_OFF() has been invoked, or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rst time being invok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ameters, 0 or 1 are required.  If "0" is used,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d to be an 80x25 mode screen.  If "1" is used,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d to be an 80x43/50 mod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,</w:t>
        <w:tab/>
        <w:t>MS_ON(0)</w:t>
        <w:tab/>
        <w:t>&lt;-</w:t>
        <w:tab/>
        <w:t>"ON" -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_ON(1)</w:t>
        <w:tab/>
        <w:t>&lt;-</w:t>
        <w:tab/>
        <w:t>"ON" - 80x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_OFF()</w:t>
        <w:tab/>
        <w:t>&lt;- "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off mouse cursor.  MS_OFF() will remove the cursor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alt all processing of mouse movements.  MS_OFF() may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MS_ON has been invok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_XPPOS()</w:t>
        <w:tab/>
        <w:t>&lt;- ex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rieve X-Pixel Position.  MS_XPPOS() will return to a Clipper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the current X position in PIXELS.  MS_XPPOS()'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only be relied upon if MS_ON() has been invoked and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ixel position is the location of the tip of the arrow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S_YPPOS()</w:t>
        <w:tab/>
        <w:t>&lt;- ex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ve Y-Pixel Position.  The same conditions as MS_XPPOS()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S_XPOS()</w:t>
        <w:tab/>
        <w:t>&lt;- ex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ve X-Column position.  MS_XPOS() will return to a Clipp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the current X position by columns as def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hanumeric screen.  MS_XPOS()'s results can only be reli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S_ON() has been invoked and is active.  The X posi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 pointed to by the tip of the arrow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_YPOS()</w:t>
        <w:tab/>
        <w:t>&lt;- ex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ve Y-Column position.  The same conditions as MS_XPOS()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S_BPOS()</w:t>
        <w:tab/>
        <w:t>&lt;- ex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ve button status.  MS_BPOS() will return to a Clipp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the current button status.  MS_BPOS()'s result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lied upon if MS_ON() has been invoked and is act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ft button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ght butto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th buttons = 3.. etc. (this sample for mickey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Last Word: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of version 1.0 of the "CLIPPER(tm) MOUSE" se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en Technologies.  Staben Technologies is a supporter of CLIPPER(tm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produce quality works in order for those who use CLIPP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and expand their power and knowledge.  Staben Technologies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PUBLIC DOMAIN programs out for CLIPPER(tm) 5.0 and 5.1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(tm) Windows</w:t>
        <w:tab/>
        <w:t>-</w:t>
        <w:tab/>
        <w:t>Memory-free windowing, written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IPPER(tm) code.  Objects on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Included in this packa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rupt</w:t>
        <w:tab/>
        <w:t>-</w:t>
        <w:tab/>
        <w:t>Interrupt your clipper(tm) program, stuff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trap it with your SET KEY proced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gram it for continous, every second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 second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Real Environment</w:t>
        <w:tab/>
        <w:t>-</w:t>
        <w:tab/>
        <w:t xml:space="preserve">Clipper(tm) maintains a bogus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vironment.  Any changes to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flected by the built-in functions provi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will return the RE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Staben Technologies for any comments, requests, hi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in thank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t Staben,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be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11 West 14th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okane, WA  9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509) 747-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ben Technologies will take requests for special programming only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consequential to the general CLIPPER(tm) public.  Stabe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write code for any organization unless it is non-propriet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is a registered trademark of Nantucke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